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8"/>
        </w:rPr>
        <w:t xml:space="preserve">Исполнение мероприятий, предусмотренных Планом  противодействия коррупции </w:t>
      </w:r>
    </w:p>
    <w:p>
      <w:pPr>
        <w:pStyle w:val="TextBody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 </w:t>
      </w:r>
      <w:r>
        <w:rPr>
          <w:b/>
          <w:bCs/>
          <w:sz w:val="27"/>
          <w:szCs w:val="27"/>
          <w:u w:val="single"/>
        </w:rPr>
        <w:t>Северо – Кавказском управлении Федеральной службы по экологическому, технологическому и атомному надзору</w:t>
      </w:r>
    </w:p>
    <w:p>
      <w:pPr>
        <w:pStyle w:val="TextBody"/>
        <w:rPr/>
      </w:pPr>
      <w:r>
        <w:rPr>
          <w:bCs/>
          <w:sz w:val="20"/>
          <w:szCs w:val="20"/>
        </w:rPr>
        <w:t>(наименование территориального органа)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2012 году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701"/>
        <w:gridCol w:w="1701"/>
        <w:gridCol w:w="680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ый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езульт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средств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эффективности механизмов урегулирования конфликтов интересов, обеспечение соблюдения государственными служащими правил, ограничений и запретов и принципов служебного поведения 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йственного функционирования Комиссии Северо-Кавказского управления Ростехнадзора по соблюдению требований к служебному поведению федеральных государственных служащих  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иссия Северо-Кавказского управления Ростехнадзора: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- председатель – заместитель руководителя – Сергеев В.И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председателя – начальник отдела кадров и спецработы – Лаврова Н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кретарь комиссии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меститель начальника отдела кадров и спецработы (ответственное должностно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лицо за профилактику коррупционных и иных правонарушений) – </w:t>
            </w:r>
            <w:r>
              <w:rPr>
                <w:sz w:val="18"/>
                <w:szCs w:val="18"/>
              </w:rPr>
              <w:t>Марченко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ампаров С.С. – начальник правового отд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бровин В.В. – начальник отдела обеспечения разрешительной и надзорной деятельност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ставители образовательных учреждений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ата, номер приказа территориального органа Ростехнадзора о создании Комиссии по соблюдению требований к служебному поведению государственных служащих   и урегулированию конфликта интересов (далее – Комиссия Управления) (с включением в ее состав представителей образовательных учреждений) – приказ от 26.01.2012г. № 53-П «О создании комиссии Северо-Кавказского управления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служащих и урегулированию конфликта интересов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ее количество проведенных  заседаний  Комиссии Управления: 18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Общее количество государственных гражданских служащих привлеченных к дисциплинарной ответственности по результатам заседаний Комиссии Управления за 2012 год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вольнение в связи с утратой доверия  </w:t>
            </w:r>
            <w:r>
              <w:rPr>
                <w:sz w:val="20"/>
                <w:szCs w:val="20"/>
                <w:u w:val="single"/>
              </w:rPr>
              <w:t xml:space="preserve">- </w:t>
            </w: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) Всего рассмотрено заявлений на Комиссии Управления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</w:t>
            </w:r>
            <w:r>
              <w:rPr>
                <w:sz w:val="20"/>
                <w:szCs w:val="20"/>
                <w:u w:val="single"/>
              </w:rPr>
              <w:t>6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ано согласие </w:t>
            </w:r>
            <w:r>
              <w:rPr>
                <w:sz w:val="20"/>
                <w:szCs w:val="20"/>
                <w:u w:val="single"/>
              </w:rPr>
              <w:t>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азано </w:t>
            </w:r>
            <w:r>
              <w:rPr>
                <w:sz w:val="20"/>
                <w:szCs w:val="20"/>
                <w:u w:val="single"/>
              </w:rPr>
              <w:t xml:space="preserve">- 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ожили 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 xml:space="preserve"> (до предоставления необходимой информации в полном объеме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1.) Количество поступивших сообщений   от работодателей, принявших на работу (заключивших гражданско-правовой договор) граждан, замещавших должности, включенные в перечень, установленный нормативными правовыми актами Российской Федерации   </w:t>
            </w:r>
            <w:r>
              <w:rPr>
                <w:sz w:val="20"/>
                <w:szCs w:val="20"/>
                <w:u w:val="single"/>
              </w:rPr>
              <w:t>5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не обращалось в комиссию с заявлением о даче  согласия </w:t>
            </w:r>
            <w:r>
              <w:rPr>
                <w:sz w:val="20"/>
                <w:szCs w:val="20"/>
                <w:u w:val="single"/>
              </w:rPr>
              <w:t>5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из них отдельные функции по государственному управлению этой организацией входили в должностные обязанности   </w:t>
            </w:r>
            <w:r>
              <w:rPr>
                <w:sz w:val="20"/>
                <w:szCs w:val="20"/>
                <w:u w:val="single"/>
              </w:rPr>
              <w:t xml:space="preserve">-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количество материалов направленных в правоохранительные органы, в случае если было установлено, что отдельные функции по государственному управлению этой организацией входили в должностные обязанности государственного служащего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 ;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 комиссии носит заявительный характ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силения работы  ответственных должностных лиц кадровой службы в Северо-Кавказском управлении Ростехнадзора, ответственных  за работу по профилактике коррупционных и иных правонарушен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рченко М.В. – заместитель начальника отдела кадров и спецработы, ответственная за профилактику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 по вопросам противо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вовой 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личество запросов направленных на граждан, претендующих на замещение должностей государственной гражданской службы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о подлинности дипломов </w:t>
            </w:r>
            <w:r>
              <w:rPr>
                <w:sz w:val="20"/>
                <w:szCs w:val="20"/>
                <w:u w:val="single"/>
              </w:rPr>
              <w:t>58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правоохранительные органы по проверке сведений о судимости </w:t>
            </w:r>
            <w:r>
              <w:rPr>
                <w:sz w:val="20"/>
                <w:szCs w:val="20"/>
                <w:u w:val="single"/>
              </w:rPr>
              <w:t>58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запросы (указать какие, куда направлялись) _____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) Количество проведенных служебных проверок всего </w:t>
            </w:r>
            <w:r>
              <w:rPr>
                <w:sz w:val="20"/>
                <w:szCs w:val="20"/>
                <w:u w:val="single"/>
              </w:rPr>
              <w:t>35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2.1) Количество служебных проверок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вязанны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нарушением порядка рассмотрения обращения граждан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8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32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вольнение в связи с утратой доверия 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2.) Количество служебных проверок, связанные с несоблюдением запретов и ограничений на государственной гражданской службе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-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 xml:space="preserve">-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 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3.) Количество служебных проверок, связанные с нарушением порядка делопроизводств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-</w:t>
            </w:r>
            <w:r>
              <w:rPr>
                <w:i/>
                <w:sz w:val="20"/>
                <w:szCs w:val="20"/>
              </w:rPr>
              <w:t xml:space="preserve"> 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вольнение в связи с утратой доверия 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4.) Количество служебных проверок, связанные с нарушением служебного распорядк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-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вольнение в связи с утратой доверия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5.) Количество служебных проверок, связанные с ненадлежащим исполнением основных должностных обязанностей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14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54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>32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</w:t>
            </w: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вольнение в связи с утратой доверия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) Количество служебных проверок, связанные с нарушениями, допущенными при проведении контрольно-надзорных мероприятий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8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  <w:u w:val="single"/>
              </w:rPr>
              <w:t>17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 </w:t>
            </w:r>
            <w:r>
              <w:rPr>
                <w:sz w:val="20"/>
                <w:szCs w:val="20"/>
                <w:u w:val="single"/>
              </w:rPr>
              <w:t>8</w:t>
            </w:r>
            <w:r>
              <w:rPr>
                <w:sz w:val="20"/>
                <w:szCs w:val="20"/>
              </w:rPr>
              <w:t xml:space="preserve"> чел.;</w:t>
              <w:tab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вольнение в связи с утратой доверия 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7.) Количество служебных проверок, проведенные по иным основаниям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5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5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 xml:space="preserve"> чел.;</w:t>
              <w:tab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Проведены проверки по базам ЕГРИП, ЕГРЮЛ в отношении граждан, подавших заявление на участие в конкурсе на замещение вакантных должностей – </w:t>
            </w:r>
            <w:r>
              <w:rPr>
                <w:sz w:val="20"/>
                <w:szCs w:val="20"/>
                <w:u w:val="single"/>
              </w:rPr>
              <w:t>5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 государственными служащими территориальных органов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дел кадров и спецрабо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оведению проверок по случаям несоблюдения  государственными служащими 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 в настоящее время нормативными правовыми актами Российской Федерации не определен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рганизация и проведение проверок соблюдения запрета на осуществление предпринимательской деятельности, а также на вхождение в состав органов управления коммерческой организацией государственными гражданскими служащими Северо-Кавказского управления Ростехнадзо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дел кадров и спецработы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01.10.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Количество проведенных заседаний Комиссии Управления отнесенных только к данному пункту Плана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Количество проведенных служебных проверок по результатам заседания Комиссии Управления отнесенных только к данному пункту Плана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 xml:space="preserve">-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</w:t>
            </w:r>
            <w:r>
              <w:rPr>
                <w:sz w:val="20"/>
                <w:szCs w:val="20"/>
                <w:u w:val="single"/>
              </w:rPr>
              <w:t xml:space="preserve">-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вольнение в связи с утратой доверия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Проведение анализа сведений о доходах, об имуществе и обязательствах имущественного характера государственных гражданских служащих, их супруги (супруга и несовершеннолетних детей) в Северо-Кавказском управлении Ростехнадзо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тдел кадров и спецработы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60"/>
              <w:contextualSpacing/>
              <w:rPr/>
            </w:pPr>
            <w:r>
              <w:rPr>
                <w:sz w:val="20"/>
                <w:szCs w:val="20"/>
              </w:rPr>
              <w:t xml:space="preserve">1) Количество государственных гражданских служащих территориального органа Ростехнадзора, обязанных подавать Сведения о доходах по закону и в соответствии с перечнем, утвержденным приказом руководителя Ростехнадзора </w:t>
            </w:r>
            <w:r>
              <w:rPr>
                <w:sz w:val="20"/>
                <w:szCs w:val="20"/>
                <w:u w:val="single"/>
              </w:rPr>
              <w:t>188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11"/>
              <w:shd w:fill="auto" w:val="clear"/>
              <w:spacing w:lineRule="auto" w:line="240" w:before="0" w:after="60"/>
              <w:contextualSpacing/>
              <w:rPr/>
            </w:pPr>
            <w:r>
              <w:rPr>
                <w:sz w:val="20"/>
                <w:szCs w:val="20"/>
              </w:rPr>
              <w:t xml:space="preserve">2) Количество государственных гражданских служащих территориального органа Ростехнадзора, подавших Сведения о доходах (всего, из них - в установленные сроки) </w:t>
            </w:r>
            <w:r>
              <w:rPr>
                <w:sz w:val="20"/>
                <w:szCs w:val="20"/>
                <w:u w:val="single"/>
              </w:rPr>
              <w:t>188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 xml:space="preserve">3) Количество представленных Сведений о доходах  (с учетом Сведений о доходах  на членов семей территориального органа Ростехнадзора) </w:t>
            </w:r>
            <w:r>
              <w:rPr>
                <w:sz w:val="20"/>
                <w:szCs w:val="20"/>
                <w:u w:val="single"/>
              </w:rPr>
              <w:t>51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 xml:space="preserve">4) Количество  Сведений о доходах  государственных гражданских служащих территориального органа Ростехнадзора, размещенных на официальном сайте в сети интернет Ростехнадзора </w:t>
            </w:r>
            <w:r>
              <w:rPr>
                <w:sz w:val="20"/>
                <w:szCs w:val="20"/>
                <w:u w:val="single"/>
              </w:rPr>
              <w:t>178</w:t>
            </w:r>
            <w:r>
              <w:rPr>
                <w:sz w:val="20"/>
                <w:szCs w:val="20"/>
              </w:rPr>
              <w:t xml:space="preserve">  (на 10 чел. не были выгружены на сайте Ростехнадзора, но данные на всех гражданских служащих Управления были выгружены ответственному лицу Шукову А.А. 04.05.2012г.)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 xml:space="preserve">5) Количество государственных гражданских служащих территориального органа Ростехнадзора в отношении которых установлены факты недостоверности представленных Сведений о доходах, а также членов их семей </w:t>
            </w:r>
            <w:r>
              <w:rPr>
                <w:sz w:val="20"/>
                <w:szCs w:val="20"/>
                <w:u w:val="single"/>
              </w:rPr>
              <w:t>8</w:t>
            </w:r>
            <w:r>
              <w:rPr>
                <w:sz w:val="20"/>
                <w:szCs w:val="20"/>
              </w:rPr>
              <w:t xml:space="preserve"> чел. (расхождения обнаружены при сверке сведений о доходах, предоставленных в отдел кадров и спецработы Управления, и размещенных на официальном сайте Ростехнадзора, было отправлено письмо в Управление государственной службы и кадров Ростехнадзора); 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 xml:space="preserve">6) Количество материалов рассмотренных на заседании Комиссии по конфликту интересов, касающиеся невозможности по объективным причинам представить сведения о доходах супруги (супруга) и несовершеннолетних детей 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 xml:space="preserve">6.1.) причина не предоставления сведений является  уважительной 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 xml:space="preserve">6.2.) причина не предоставления сведений необъективна и является способом уклонения от предоставления сведений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0"/>
                <w:szCs w:val="20"/>
              </w:rPr>
              <w:t>Применение мер юридической ответственности в порядке, установленном законодательством, к государственным гражданским служащим Северо-Кавказского управления Ростехнадзора, представившим недостоверные и неполные сведения о до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дел кадров и спецработы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езультатам анализа в срок, установленный законодательст-в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акие факты недостоверности в представленных Сведениях о доходах, выявлены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 При проверке справок о доходах за 2011 год обнаружено, что 8 гражданских служащих Управления не уведомляли руководителя о выполнении иной оплачиваемой работы, получив иной доход.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ривлеченные к дисциплинарной ответственности государственные гражданские служащие территориального органа Ростехнадзора по результатам проведенного анализа  Сведений о доходах: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выговор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увольнение в связи с утратой доверия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чел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2) Количество материалов направленных в правоохранительные органы по результатам анализа Сведений о доходах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исполнения государственными гражданскими служащими Северо-Кавказского управления Ростехнадзор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язанности по уведомлению  </w:t>
            </w:r>
            <w:r>
              <w:rPr>
                <w:bCs/>
                <w:sz w:val="20"/>
                <w:szCs w:val="20"/>
              </w:rPr>
              <w:t xml:space="preserve">представителя нанимателя  о выполнении иной оплачиваемой работ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Количество проведенных заседаний Комиссии Управления по данному вопросу </w:t>
            </w:r>
            <w:r>
              <w:rPr>
                <w:sz w:val="20"/>
                <w:szCs w:val="20"/>
                <w:u w:val="single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в отношении которых были поведены заседания Комиссии Управления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7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1.) разрешено </w:t>
            </w:r>
            <w:r>
              <w:rPr>
                <w:bCs/>
                <w:sz w:val="20"/>
                <w:szCs w:val="20"/>
              </w:rPr>
              <w:t xml:space="preserve">выполнение иной оплачиваемой работы </w:t>
            </w:r>
            <w:r>
              <w:rPr>
                <w:bCs/>
                <w:sz w:val="20"/>
                <w:szCs w:val="20"/>
                <w:u w:val="single"/>
              </w:rPr>
              <w:t>6</w:t>
            </w:r>
            <w:r>
              <w:rPr>
                <w:bCs/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2.) отказано в  выполнении иной оплачиваемой работы </w:t>
            </w:r>
            <w:r>
              <w:rPr>
                <w:bCs/>
                <w:sz w:val="20"/>
                <w:szCs w:val="20"/>
                <w:u w:val="single"/>
              </w:rPr>
              <w:t>1</w:t>
            </w:r>
            <w:r>
              <w:rPr>
                <w:bCs/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 xml:space="preserve">Количество служебных проверок, проведенных в отношении государственных гражданских служащих территориального органа Ростехнадзора не уведомивших об иной </w:t>
            </w:r>
            <w:r>
              <w:rPr>
                <w:bCs/>
                <w:sz w:val="20"/>
                <w:szCs w:val="20"/>
              </w:rPr>
              <w:t xml:space="preserve">оплачиваемой работе (несвоевременно уведомивших) при фактическом ее выполнени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  <w:u w:val="single"/>
              </w:rPr>
              <w:t>8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</w:t>
            </w:r>
            <w:r>
              <w:rPr>
                <w:sz w:val="20"/>
                <w:szCs w:val="20"/>
                <w:u w:val="single"/>
              </w:rPr>
              <w:t xml:space="preserve">-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вольнение в связи с утратой доверия </w:t>
            </w:r>
            <w:r>
              <w:rPr>
                <w:sz w:val="20"/>
                <w:szCs w:val="20"/>
                <w:u w:val="single"/>
              </w:rPr>
              <w:t xml:space="preserve">- </w:t>
            </w: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в Северо-Кавказском управлении Ростехнадзора, в соответствии с принятым распорядительным актом Ростехнадзора, обеспечивающего контроль исполнения государственными гражданскими служащими обязанности по уведомлению  </w:t>
            </w:r>
            <w:r>
              <w:rPr>
                <w:bCs/>
                <w:sz w:val="20"/>
                <w:szCs w:val="20"/>
              </w:rPr>
              <w:t xml:space="preserve">представителя нанимателя  о выполнении иной оплачиваемой работ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каз Ростехнадзора от 04 сентября 2012 года № 495 «</w:t>
            </w:r>
            <w:r>
              <w:rPr>
                <w:bCs/>
                <w:sz w:val="20"/>
                <w:szCs w:val="20"/>
              </w:rPr>
              <w:t>О порядке уведомления федеральными государственными гражданскими служащими центрального аппарата и территориальных органов Федеральной службы по экологическому, технологическому и атомному надзору об иной оплачиваемой деятельност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государственных гражданских служащих </w:t>
            </w:r>
            <w:r>
              <w:rPr>
                <w:sz w:val="20"/>
                <w:szCs w:val="20"/>
              </w:rPr>
              <w:t>территориального органа Ростехнадзора</w:t>
            </w:r>
            <w:r>
              <w:rPr>
                <w:bCs/>
                <w:sz w:val="20"/>
                <w:szCs w:val="20"/>
              </w:rPr>
              <w:t xml:space="preserve">, уведомивших представителя нанимателя об иной оплачиваемой деятельности </w:t>
            </w:r>
            <w:r>
              <w:rPr>
                <w:bCs/>
                <w:sz w:val="20"/>
                <w:szCs w:val="20"/>
                <w:u w:val="single"/>
              </w:rPr>
              <w:t>7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веро-Кавказском управлении Ростехнадзора проводятся занятия, на которых гражданским служащим Управления рассказывается о необходимости уведомлять представителя нанимателя о выполнении иной оплачиваемой работ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истематического проведения   оценок коррупционных рисков, возникающих при реализации им своих функций, и внесение уточнений в перечень должностей  государственной службы, замещение которых связано с коррупционными риска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вой 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странение рисков коррупционных проявлений при исполнении должностных обязанностей </w:t>
            </w:r>
            <w:r>
              <w:rPr>
                <w:sz w:val="20"/>
                <w:szCs w:val="20"/>
              </w:rPr>
              <w:t xml:space="preserve"> федеральными государственными </w:t>
            </w:r>
            <w:r>
              <w:rPr>
                <w:bCs/>
                <w:sz w:val="20"/>
                <w:szCs w:val="20"/>
              </w:rPr>
              <w:t>служащи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работы по выявлению случаев  возникновения конфликта интересов, одной из сторон которого являются лица, замещающие должности государственной службы категории «руководители», и осуществление мер по предотвращению и урегулированию конфликта интересов, а также применение мер юридической ответственности,  предусмотренных законодательством Российской Федерации, и организации обсуждения вопроса о состоянии этой работы и мерах по ее совершенствованию на  совещаниях  </w:t>
            </w:r>
            <w:r>
              <w:rPr>
                <w:sz w:val="20"/>
                <w:szCs w:val="20"/>
              </w:rPr>
              <w:t>Северо-Кавказского управления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местители руководителя управ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дел кадров и спецрабо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Количество проведенных заседаний Комиссии Управления по </w:t>
            </w:r>
            <w:r>
              <w:rPr>
                <w:bCs/>
                <w:sz w:val="20"/>
                <w:szCs w:val="20"/>
              </w:rPr>
              <w:t xml:space="preserve">выявлению случаев  возникновения конфликта интересов, одной из сторон которого являются лица, замещающие должности государственной гражданской службы категории «руководители», и осуществление мер по предотвращению и урегулированию конфликта интересов 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категории «руководители»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 xml:space="preserve">Количество служебных проверок, проведенных в отношении государственных гражданских служащих территориального органа Ростехнадзора </w:t>
            </w:r>
            <w:r>
              <w:rPr>
                <w:bCs/>
                <w:sz w:val="20"/>
                <w:szCs w:val="20"/>
              </w:rPr>
              <w:t xml:space="preserve">одной из сторон которого являются лица, замещающие должности государственной гражданской службы </w:t>
            </w:r>
            <w:r>
              <w:rPr>
                <w:sz w:val="20"/>
                <w:szCs w:val="20"/>
              </w:rPr>
              <w:t xml:space="preserve"> категории «руководители» 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-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категории «руководители»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</w:t>
            </w:r>
            <w:r>
              <w:rPr>
                <w:sz w:val="20"/>
                <w:szCs w:val="20"/>
                <w:u w:val="single"/>
              </w:rPr>
              <w:t xml:space="preserve">-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вольнение в связи с утратой доверия </w:t>
            </w:r>
            <w:r>
              <w:rPr>
                <w:sz w:val="20"/>
                <w:szCs w:val="20"/>
                <w:u w:val="single"/>
              </w:rPr>
              <w:t xml:space="preserve">- </w:t>
            </w: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ние результатов работы по выявлению случаев возникновения конфликта интересов, одной из сторон которого являются лица, замещающие должности государственной службы категории «руководители» с руководящим составом территориальных органов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комплекса организационных, разъяснительных и иных мер по соблюдению федеральными государственными служащими ограничений, запретов и по исполнению обязанностей в Северо-Кавказском управлении Ростехнадзора, установленных законодательством Российской Федерации в целях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распоряжением от 30.12.2011г. № 762-Р «О проведении учебы», разработан и утвержден график проведения учебы в отделах Управления по антикоррупционной тематике. За отчетный период прошло обучение во всех отделах Управления, о чем составлены протоколы с подписями гражданских служащих, присутствовавших на учебе. В Управлении имеется стенд по антикоррупционной тематике, который постоянно обновляетс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7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вещаний с ответственными работниками территориальных органов Ростехнадзора по профилактике коррупционных и иных правонару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7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доведение до ответственных работников территориальных органов Ростехнадзора                             по профилактике коррупционных и иных правонарушений методических материалов по порядку проведения проверок, предусмотренных Указом Президента Российской Федерации от 21.09.2012 № 10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ведение до сведения  государственных гражданских служащих Северо-Кавказского управления Ростехнадзора, памятки с нормами законодательства, устанавливающими запреты, ограничения и обязанности, направленные на недопущение коррупции, а также регламентирующие меры ответственности за их нару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оответствии с графиком проведения учебы, утвержденным распоряжением руководителя Северо-Кавказского управления Ростехнадзора от 30.12.2011г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2-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ормативной документации из Ростехнадзора все гражданские служащие Управления знакомятся с данными документа под роспись, о чем имеются листы ознакомления. Все вопросы рассматриваются на учебе в соответствии с графиком проведения учебы, утвержденным распоряжением руководителя Управления от 30.12.2011г. № 762-Р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а организационных, разъяснительных и иных мер по соблюдению федеральными государственными служащими ограничений, касающие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а-совещания с ответственными работниками территориальных органов Ростехнадзора по профилактике коррупционных и иных правонарушений по вопросу получения подарков государственными гражданскими служа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доведения до лиц, замещающих должности  государственной гражданской  службы в Северо-Кавказском управлении Ростехнадзора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федеральными государственными служащи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тдел кадров и спецрабо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По мере изменений законодательст-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формирования у государственных гражданских служащих понимания ответственности за коррупционные правонарушения, все гражданские служащие знакомятся с новыми поступающими положениями законодательства Российской Федерации о противодействии коррупции под роспись в листах ознакомления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работы в ________________________ </w:t>
            </w:r>
            <w:r>
              <w:rPr>
                <w:i/>
                <w:sz w:val="20"/>
                <w:szCs w:val="20"/>
              </w:rPr>
              <w:t xml:space="preserve">(наименование территориального органа Ростехнадзора) в </w:t>
            </w:r>
            <w:r>
              <w:rPr>
                <w:sz w:val="20"/>
                <w:szCs w:val="20"/>
              </w:rPr>
              <w:t xml:space="preserve">соответствии с принятым нормативным правовым актом Ростехнадзора,    обязывающего лиц, замещающих должности федеральной государственной службы, сообщать о получении ими подарка в связи с исполнением служебных обязанностей, разработанного на основании утвержденного Правительством Российской Федерации типового нормативного акта по данному вопро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месяца с момента издания нормативного правового акта Правительства Российской Федерации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хождения повышения квалификации федеральными государственными служащими, в должностные обязанности которых входит участие в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арченко Мария Владимировна – заместитель начальник отдела кадров и спецработы Северо-Кавказского управления  Ростехнадзора (приказ от 01.03.2010 г.  № 132-П  «О назначении ответственного»  и  от 29.02.2012г. № 116-П «О внесении изменений в приказ от 01.03.2010г. № 132-П «О назначении ответственного», согласно которому назначена ответственным должностным лицом Управления по вопросам профилактики коррупции, прошла  в 2012 году повышение квалификации в Российской академии народного хозяйства и государственной службы при Президенте Российской Федерации по программе: </w:t>
            </w:r>
            <w:r>
              <w:rPr>
                <w:kern w:val="2"/>
                <w:sz w:val="20"/>
                <w:szCs w:val="20"/>
              </w:rPr>
              <w:t>«Функции подразделений кадровых служб федеральных государственных органов по профилактике коррупционных и иных правонарушений» (36 час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и систематизация причин и условий проявления  коррупции в деятельности  </w:t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</w:rPr>
              <w:t>Северо-Кавказского управления Ростехнадзора, мониторинг коррупционных рисков и их устра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существление антикоррупционной экспертизы нормативных правовых актов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е управление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  <w:szCs w:val="20"/>
              </w:rPr>
              <w:t>Структурные подразделения центрального аппарат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 Правительства Российской Федерации от 13 августа 1997 г. №1009 «Об утверждении Правил подготовки нормативных правовых актов федеральных органов исполнительной власти и их государственной регистрации» структурные подразделения и территориальные органы федеральных органов исполнительной власти, в том числе и Федеральной службы по экологическому, технологическому и атомному надзору, не вправе издавать нормативные правовые акты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Таким образом, в связи с изложенным,  территориальные органы Ростехнадзора не обладают правом проведения антикоррупционной экспертизы нормативных правовых актов и проектов нормативных правовых а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участия </w:t>
            </w:r>
            <w:r>
              <w:rPr>
                <w:b w:val="false"/>
                <w:sz w:val="20"/>
                <w:szCs w:val="20"/>
              </w:rPr>
              <w:t xml:space="preserve">независимых экспертов в </w:t>
            </w:r>
            <w:r>
              <w:rPr>
                <w:b w:val="false"/>
                <w:bCs w:val="false"/>
                <w:sz w:val="20"/>
                <w:szCs w:val="20"/>
              </w:rPr>
              <w:t xml:space="preserve">проведении антикоррупционной экспертизы   нормативных правовых актов, их проектов и иных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е подразделения центрального аппарат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</w:t>
            </w:r>
            <w:r>
              <w:rPr>
                <w:b w:val="false"/>
                <w:sz w:val="20"/>
                <w:szCs w:val="20"/>
              </w:rPr>
              <w:t xml:space="preserve">   Северо-Кавказском управлении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и руководителя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кадров и спец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от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и отде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0"/>
                <w:szCs w:val="20"/>
              </w:rPr>
              <w:t>Материалы, направленные в правоохранительные орган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по служебным проверкам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по бывшим государственным гражданским служащим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по результатам заседания Комиссии по конфликту интересов территориального органа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по результатам рассмотрения уведомлений государственных служащих о фактах обращений в целях склонения их к совершению коррупционных правонарушений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Внедрение в деятельность </w:t>
            </w:r>
            <w:r>
              <w:rPr>
                <w:b w:val="false"/>
                <w:sz w:val="20"/>
                <w:szCs w:val="20"/>
              </w:rPr>
              <w:t xml:space="preserve"> Ростехнадзора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инновационных технологий  государственного управления и администр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 обеспечения разрешительной и надзорн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 Управлении с 01.01.2010г. внедрена компьютерная программа «ЕФРАТ-Документооборот», а с 25.05.2011г. внедрена новая программа электронного документооборота «СИНКОПА» для регистрации входящей и исходящей корреспонденции, что дало возможность контролировать сроки исполнения  документов, а также «прозрачность» документообор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внедрения  и  (или) действенного функционирования межведомственного электронного взаимодействия  </w:t>
            </w:r>
            <w:r>
              <w:rPr>
                <w:b w:val="false"/>
                <w:sz w:val="20"/>
                <w:szCs w:val="20"/>
              </w:rPr>
              <w:t>Ростехнадзор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электронного взаимодействия </w:t>
            </w:r>
            <w:r>
              <w:rPr>
                <w:b w:val="false"/>
                <w:sz w:val="20"/>
                <w:szCs w:val="20"/>
              </w:rPr>
              <w:t>Ростехнадзор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 с гражданами и организациями в рамках предоставления государствен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 обеспечения разрешительной и надзорной деятельности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 Управлении  организована система «единого окна», позволяющая снизить коррупционные ри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внедрения и  (или)  действенного функционирования  единой автоматизированной системы документооборота, позволяющей осуществлять ведение учета и контроля исполнения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беспечения разрешительной и надзорной деятельности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ыла ли внедрена  и  действует  единая автоматизированная система документооборота, позволяющей осуществлять ведение учета и контроля исполнения документов в территориальном органе Ростехнадз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овершенствование условий,  процедур и механизмов государственных закупок в   Северо-Кавказском управлении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еверо-Кавказском управлении Ростехнадзора для совершенствования условий, процедур и механизмов государственных закупок, практикуется участие в  открытых аукционах в электронной форме, для чего создана Единая комиссия  согласно приказа руководителя управления от 19.10.2011 г. № 543-П «Об утверждении Положения Единой комиссии по размещению  заказов на поставки товаров, выполнение работ, оказание услуг для нужд Северо-Кавказского управления Федеральной службы по экологическому, технологическому и атомному надзору», которая в своей деятельности руководствуется: Гражданским кодексом РФ; Бюджетным кодексом РФ; Федеральным законом РФ от 21 июня 2005 г. № 94-ФЗ « О размещении  заказов на поставки товаров, выполнение работ, оказание услуг для государственных и муниципальных нужд», Федеральным законом РФ от 26 июля 2006г. № 135- ФЗ  « О защите конкуренции», Постановлением  Правительства РФ от 5 октября  2007г. №648 « О перечне товаров, работ, услуг для государственных и муниципальных нужд, размещение заказов на которые осуществляется у субъектов малого предпринимательства»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ниторинг и выявление коррупционных рисков,   в том числе причин и условий коррупции,  в деятельности по размещению государственных заказов и устранение выявленных коррупционных рисков в   Северо-Кавказском управлении Ростехнадз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Управлении существует</w:t>
            </w:r>
            <w:r>
              <w:rPr>
                <w:b w:val="false"/>
                <w:sz w:val="20"/>
                <w:szCs w:val="20"/>
              </w:rPr>
              <w:t xml:space="preserve">, созданная на основании приказа руководителя управления от 19.10.2011 г. № 543-П.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дачи Единой комиссии входит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обеспечения эффективности  и экономичности использования бюджетных средст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облюдение принципов гласности и прозрач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конфиденциальности информации, содержащейся в заявках участников размещения заказ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странение возможностей злоупотребления и коррупции при размещении заказов.</w:t>
            </w:r>
            <w:r>
              <w:rPr>
                <w:color w:val="FF0000"/>
                <w:sz w:val="22"/>
                <w:szCs w:val="22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</w:t>
            </w:r>
            <w:r>
              <w:rPr>
                <w:i/>
                <w:sz w:val="20"/>
                <w:szCs w:val="20"/>
              </w:rPr>
              <w:t xml:space="preserve">(наименование территориального органа Ростехнадзора) </w:t>
            </w:r>
            <w:r>
              <w:rPr>
                <w:sz w:val="20"/>
                <w:szCs w:val="20"/>
              </w:rPr>
              <w:t xml:space="preserve"> с институтами гражданского общества и гражданами,  а также создание эффективной системы обратной связи, обеспечение доступности  информации о деятельности  </w:t>
            </w:r>
            <w:r>
              <w:rPr>
                <w:i/>
                <w:sz w:val="20"/>
                <w:szCs w:val="20"/>
              </w:rPr>
              <w:t xml:space="preserve">(наименование территориального органа Ростехнадзор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размещения на официальном  Интернет-сайте  Северо-Кавказского управления Ростехнадзор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информации об антикоррупционной деятельности, создание и ведение раздела о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дел кадров и спецработ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еспечения разрешительной и надзорной деятельност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 официальном сайте Управления предоставлена всесторонняя   и  информация  об антикоррупционной деятельности, проводимой Управлением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а официальном сайте размещен нормативные документы в области антикоррупционного законодательства (Федеральный закон от 25.12.2008г. № 273-ФЗ; Указ Президента Российской Федерации от 21.07.2010г. № 925), приказы Управления  по вопросам  противодействия коррупции от 01.03.2010г. № 132 «О назначении ответственного» (по противодействию коррупции); план противодействия коррупции; состав комиссии по соблюдению требований к служебному поведению и урегулированию конфликта интерес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в Северо-Кавказском управлении Ростехнадзора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дел кадров и спецрабо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еспечения разрешительной и надзор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 по вопросам противодействия коррупции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1) Количество поступивших в территориальные органы Ростехнадзора сообщений о коррупционных правонарушениях, совершенных государственными служащими </w:t>
            </w:r>
            <w:r>
              <w:rPr>
                <w:spacing w:val="-8"/>
                <w:sz w:val="20"/>
                <w:szCs w:val="20"/>
                <w:u w:val="single"/>
              </w:rPr>
              <w:t>2</w:t>
            </w:r>
            <w:r>
              <w:rPr>
                <w:spacing w:val="-8"/>
                <w:sz w:val="20"/>
                <w:szCs w:val="20"/>
              </w:rPr>
              <w:t xml:space="preserve">; </w:t>
              <w:br/>
            </w:r>
            <w:r>
              <w:rPr>
                <w:sz w:val="20"/>
                <w:szCs w:val="20"/>
              </w:rPr>
              <w:t xml:space="preserve">2) Количество рассмотренных сообщений по которым приняты меры реагирования </w:t>
            </w: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3) К</w:t>
            </w:r>
            <w:r>
              <w:rPr>
                <w:spacing w:val="-10"/>
                <w:sz w:val="20"/>
                <w:szCs w:val="20"/>
              </w:rPr>
              <w:t xml:space="preserve">оличество государственных служащих территориального органа Ростехнадзора, привлеченных к дисциплинарной ответственности по результатам рассмотрения указанных сообщений </w:t>
            </w:r>
            <w:r>
              <w:rPr>
                <w:spacing w:val="-10"/>
                <w:sz w:val="20"/>
                <w:szCs w:val="20"/>
                <w:u w:val="single"/>
              </w:rPr>
              <w:t>-</w:t>
            </w:r>
            <w:r>
              <w:rPr>
                <w:spacing w:val="-10"/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3.1.)  сколько из них уволено </w:t>
            </w:r>
            <w:r>
              <w:rPr>
                <w:spacing w:val="-10"/>
                <w:sz w:val="20"/>
                <w:szCs w:val="20"/>
                <w:u w:val="single"/>
              </w:rPr>
              <w:t>-</w:t>
            </w:r>
            <w:r>
              <w:rPr>
                <w:spacing w:val="-10"/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ервом полугодии 2012г. было рассмотрено 1 обращение, поступившие из Ростехнадзора, в отношении заместителя руководителя Управления. Факты, указанные в обращении не подтвердились.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 втором полугодии 2012г. на комиссии по конфликту интересов рассмотрено письмо в отношении коррупционных рисков, рекомендовано провести служебную проверку, которая проводится в 2013г. 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озможности оперативного представления гражданами и организациями информации о фактах коррупции в Северо-Кавказском управлении Ростехнадзора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или нарушениях требований к служебному поведению федеральных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ункционирования «горячей линии» (или) «телефона доверия»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риема электронных сообщений на официальный интернет-сайт Северо-Кавказского управления Ростехнадзора (на выделенный адрес электронный почты по фактам коррупции) с обеспечением возможности взаимодействия заявителя с  Ростехнадзором  с использованием компьютерных технологий в режиме «он-лайн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Управлении функционирует «горячая линия» по вопросам противодействия коррупции; осуществляется прием электронных сообщений на официальном сайте.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работы  Северо-Кавказского управления Ростехнадзор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 с принятым распорядительным  актом Ростехнадзора,      регламентирующего работу «горячей ли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оответствии с  приказом от 14.12.2012г. № 982-П «Об организации работы телефона «горячей линии» в Северо-Кавказском управлении Федеральной службы по экологическому, технологическому и атомному надзору» главный специалист-эксперт отдела кадров и спецработы Белая Наталья Вячеславовна назначена ответственным должностным лицом, обеспечивающим регистрацию принятых сообщений от граждан и юридических лиц, поступивших на телефон «горячей линии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чальнику финансового отдела обеспечить прямым городским номером с возможностью записи телефонных разговор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ктики рассмотрения полученных в разных формах обращений граждан и организаций  по фактам проявления  коррупции и повышения результативности и эффективности этой работы в Северо-Кавказском управлении Ростехнадзор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кадров и спец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еспечения разрешительной и надзорной деятельност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 коррупционных проявлений не установлено, имелись факты нарушения должностных обязан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взаимодействия   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 в Северо-Кавказском управлении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ощник руководителя по вопросам противодействия корруп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обеспечения эффективного взаимодействия в составе аттестационных, конкурсных, комиссии по соблюдению требований к служебному поведению и урегулированию конфликта интересов есть представители научных образовательных учрежде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эффективного взаимодействия Северо-Кавказского управления Ростехнадзора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 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 Ростехнадзором</w:t>
            </w:r>
            <w:r>
              <w:rPr>
                <w:b w:val="false"/>
                <w:bCs w:val="false"/>
                <w:sz w:val="20"/>
                <w:szCs w:val="20"/>
              </w:rPr>
              <w:t>, и придании гласности фактов коррупции в территориальном органе Ростехнадзора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мощник руководителя по вопросам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т средств массовой информации Краснодарского края и Республики Адыгея не поступало информации в сфере коррупционных прояв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ниторинг публикаций в  средствах массовой информации о фактах проявления коррупции в Северо-Кавказском управлении Ростехнадзора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   и организация проверки таких ф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мощник руководителя по вопросам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 осуществлении мониторинга публикаций в средствах массовой информации проявления коррупции не установлено. Мониторинг осуществлялся в ведущих краевых печатных изданиях (Краснодарские известия, Вольная Кубань, Кубанские новости, «Деловой Сочи», «Правда – Матка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>Обеспечение постоянного контроля за действиями и решениями, принимаемыми инспекторским составом Северо-Кавказского управления Ростехнадзора    при проведении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руководител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допущение в деятельности инспекторского состава Управления коррупционных про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в практику обязательной проверки знаний антикоррупционного законодательства Российской Федерации при проведении аттестации государственных гражданских служащих Северо-Кавказского управления Ростехнадз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дров и спец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 </w:t>
            </w:r>
            <w:r>
              <w:rPr/>
              <w:t>2012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аттестационные билеты для повышения уровня знаний и формирование у государственных   служащих правовой позиции по неприятию коррупции включены вопросы по антикоррупционному законодательству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ункты 1.6.1., 1.7.1., 1.7.2., 1.8., 1.8.1., 1.10., 2.1., 2.2. относятся к компетенции центрального аппарата  Ростехнадзо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basedOn w:val="Style11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51:00Z</dcterms:created>
  <dc:creator>Лада Александровна Мерекина</dc:creator>
  <dc:description/>
  <cp:keywords/>
  <dc:language>en-US</dc:language>
  <cp:lastModifiedBy>Мария</cp:lastModifiedBy>
  <cp:lastPrinted>2013-02-11T15:25:00Z</cp:lastPrinted>
  <dcterms:modified xsi:type="dcterms:W3CDTF">2013-02-11T12:25:00Z</dcterms:modified>
  <cp:revision>20</cp:revision>
  <dc:subject/>
  <dc:title/>
</cp:coreProperties>
</file>